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348" w:hanging="8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/>
        <w:ind w:left="10348" w:hanging="8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10348" w:hanging="8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/>
        <w:ind w:left="10348" w:hanging="8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Зеленоградский городской округ»</w:t>
      </w:r>
    </w:p>
    <w:p>
      <w:pPr>
        <w:pStyle w:val="Normal"/>
        <w:widowControl/>
        <w:ind w:left="10348" w:hanging="142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  <w:u w:val="single"/>
        </w:rPr>
        <w:t xml:space="preserve">от   28 июня     2018  года №  1416 </w:t>
      </w:r>
    </w:p>
    <w:p>
      <w:pPr>
        <w:pStyle w:val="Normal"/>
        <w:widowControl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 Л А Н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й («Дорожная карта»)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направлени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направленных  на ликвидацию очередности на зачисление детей в образовательные организации, реализующие программы   дошкольного образования, включает в себя: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100% доступности дошкольного образования для детей в возрасте от 3-7 лет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доступности дошкольного образования для детей от 2 месяцев до 3 лет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требований к условиям предоставления услуг дошкольного образования и мониторинг их выполнения;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ривлечения негосударственных организаций в сферу дошкольного образования.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сокого качества услуг дошкольного образования включает в себя: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Реализация федеральных государственных образовательных стандартов дошкольного образования;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мотивирование педагогических работников организаций дошкольного образования  на прохождение аттестации на первую и высшую квалификационную категорию;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реализация  системы оценки качества дошкольного образования.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еализация 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еализация  механизмов эффективного контракта с педагогическими работниками организаций дошкольного образования в штатном режиме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еализация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2. Ожидаемые результаты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50"/>
        <w:jc w:val="both"/>
        <w:rPr/>
      </w:pPr>
      <w:r>
        <w:rPr>
          <w:sz w:val="26"/>
          <w:szCs w:val="26"/>
        </w:rPr>
        <w:t>Реализация мероприятий, направленных на ликвидацию очередности на зачисление детей в образовательные организации, реализующие программы дошкольного образования, предусматривает: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5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е детей в возрасте от 2 –х месяцев до 3-х  лет получать услуги дошкольного образования, при этом  обеспечить сохранение  100% доступности  дошкольного образования для детей в возрасте от 3-х до 7 лет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еализация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оценка  деятельности организац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ующие программы дошкольного образования, на основе показателей эффективности их деятельности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426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реализация механизма  эффективного контракта в образовательных организациях, реализующих программы дошкольного образования, предусматривает обеспечение обновления кадрового состава и привлечение молодых талантливых педагогов.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503"/>
        <w:gridCol w:w="993"/>
        <w:gridCol w:w="992"/>
        <w:gridCol w:w="1183"/>
        <w:gridCol w:w="1085"/>
        <w:gridCol w:w="1183"/>
        <w:gridCol w:w="1122"/>
        <w:gridCol w:w="1097"/>
      </w:tblGrid>
      <w:tr>
        <w:trPr>
          <w:tblHeader w:val="true"/>
          <w:trHeight w:val="541" w:hRule="atLeast"/>
          <w:cantSplit w:val="true"/>
        </w:trPr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812" w:hRule="atLeast"/>
          <w:cantSplit w:val="true"/>
        </w:trPr>
        <w:tc>
          <w:tcPr>
            <w:tcW w:w="5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Численность детей в возрасте от 2 месяцев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7 лет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2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3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0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4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1</w:t>
            </w:r>
          </w:p>
        </w:tc>
      </w:tr>
      <w:tr>
        <w:trPr>
          <w:trHeight w:val="832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Численность воспитанников в образовательных организациях, реализующих программы дошкольного образования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14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3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5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8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возрасте от 3 года до 7 лет, зарегистрированных в очереди на получение места в  образовательной  организации, реализующей  программы дошкольного образ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дельный вес численности воспитанников в образовательных организациях, реализующих программы дошкольного образования,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1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требность в увеличении числа мест в дошкольном  образован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етей в возрасте от 3 до 7 лет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Инструменты сокращения очереди в дошкольные образовательные организации (ежегодно) – всего в том числе:</w:t>
            </w:r>
          </w:p>
          <w:p>
            <w:pPr>
              <w:pStyle w:val="Normal"/>
              <w:spacing w:lineRule="atLeast" w:line="240"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личество мест, созданных в ходе мероприятий по обеспечению к 2016 году 100% доступности дошкольного образования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в связи с вводом 140 мест в детском саду п. Холмогоровка за счет высвобождаемых приютом «Исток» помещений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передачи ведомственного детского сада п.Колосовка в муниципальную собственность МО «Зеленоградский городской округ»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Численность педагогических работников в системе дошкольного образовани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49</w:t>
            </w:r>
          </w:p>
        </w:tc>
      </w:tr>
      <w:tr>
        <w:trPr>
          <w:trHeight w:val="626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4</w:t>
            </w:r>
          </w:p>
        </w:tc>
      </w:tr>
      <w:tr>
        <w:trPr>
          <w:trHeight w:val="432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Численность воспитанников в образовательных организациях, реализующих программы дошкольного образования, в расчете на 1 педагогического работник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432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руководящих работников муниципальных образовательных организациях, реализующих программы дошкольного образования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в образовательных организациях, реализующих программы дошкольного образ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Доля педагогических работников в образовательных организациях, реализующих программы дошкольного образования, которым при прохождении аттестации присвоена первая или</w:t>
            </w:r>
            <w:bookmarkStart w:id="0" w:name="сад"/>
            <w:bookmarkEnd w:id="0"/>
            <w:r>
              <w:rPr>
                <w:sz w:val="26"/>
                <w:szCs w:val="26"/>
              </w:rPr>
              <w:t xml:space="preserve"> высшая категор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</w:tr>
      <w:tr>
        <w:trPr>
          <w:trHeight w:val="432" w:hRule="atLeast"/>
          <w:cantSplit w:val="true"/>
        </w:trPr>
        <w:tc>
          <w:tcPr>
            <w:tcW w:w="5584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в образовательных организациях, реализующих программы дошкольного образовани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</w:tbl>
    <w:p>
      <w:pPr>
        <w:pStyle w:val="Normal"/>
        <w:ind w:left="1080" w:hanging="0"/>
        <w:jc w:val="center"/>
        <w:rPr/>
      </w:pPr>
      <w:r>
        <w:br w:type="page"/>
      </w:r>
      <w:r>
        <w:rPr/>
        <w:t xml:space="preserve">4. </w:t>
        <w:tab/>
      </w:r>
      <w:r>
        <w:rPr>
          <w:sz w:val="26"/>
          <w:szCs w:val="26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114"/>
        <w:gridCol w:w="1871"/>
        <w:gridCol w:w="3521"/>
      </w:tblGrid>
      <w:tr>
        <w:trPr>
          <w:tblHeader w:val="true"/>
          <w:trHeight w:val="475" w:hRule="atLeast"/>
        </w:trPr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я мероприятий, направленных на ликвидацию очередности на зачисление детей от 2-х месяцев до 3-х лет</w:t>
      </w:r>
    </w:p>
    <w:p>
      <w:pPr>
        <w:pStyle w:val="Normal"/>
        <w:tabs>
          <w:tab w:val="clear" w:pos="708"/>
          <w:tab w:val="center" w:pos="7285" w:leader="none"/>
          <w:tab w:val="left" w:pos="101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образовательные организации, реализующие программы   дошкольного обра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03"/>
        <w:gridCol w:w="3872"/>
        <w:gridCol w:w="1620"/>
        <w:gridCol w:w="3060"/>
      </w:tblGrid>
      <w:tr>
        <w:trPr>
          <w:trHeight w:val="12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бота  педагога дошкольного образования по должностным инструкциям, включающим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 с участием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ых организаций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 всех ДОО  разработаны должностные инструкции педагогических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6"/>
                <w:szCs w:val="26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, в том числе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частием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х организаций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айона</w:t>
            </w:r>
          </w:p>
        </w:tc>
      </w:tr>
      <w:tr>
        <w:trPr>
          <w:trHeight w:val="30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 поэтапное увеличение численности воспитанников образовательных организаций, реализующих программы   дошкольного образования,  расчете на 1 педагогического работника, достижение к 2019 году значение целевого  показателя   18,6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частием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х организаций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частием руков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исленность воспитанников в расчете на одного педагогического работника</w:t>
            </w:r>
          </w:p>
        </w:tc>
      </w:tr>
      <w:tr>
        <w:trPr>
          <w:trHeight w:val="21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механизмов эффективного контракта с работниками вспомогательного персонала  организаций дошкольного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sz w:val="26"/>
                <w:szCs w:val="26"/>
              </w:rPr>
              <w:t>- работа вспомогательного персонала дошкольного образования по утвержденным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м  инструк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трудовой деятельно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райо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частием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х организаций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ы  эффективные контракты  с  работниками вспомогательного персонала дошкольных 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 качества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по оценке качества дошкольного образования  </w:t>
            </w:r>
          </w:p>
        </w:tc>
      </w:tr>
      <w:tr>
        <w:trPr>
          <w:trHeight w:val="2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участием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  (муниципальных образовательных организаций дошкольного образования к средней заработной плате в общем образовании  в МО «Зеленоградский  городской округ»</w:t>
            </w:r>
          </w:p>
        </w:tc>
      </w:tr>
      <w:tr>
        <w:trPr>
          <w:trHeight w:val="3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педагогических 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МО « Зеленоградский городской округ»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размещена   на сайтах: администрации МО « Зеленоградский городской округ» и </w:t>
            </w:r>
            <w:r>
              <w:rPr>
                <w:bCs/>
                <w:sz w:val="26"/>
                <w:szCs w:val="26"/>
              </w:rPr>
              <w:t>организаций дошкольного образован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 педагогических работников образовательных организаций, реализующих программы   дошкольного образова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 « Зеленоградский городской округ» с участием руководителей образовательных организаций, реализующих программы  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2019 году    56,7 %  педагогических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ников дошкольных образовательных организаций будут аттестованы на   первую или высшую категор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 Показатели повышения эффективности и качества услуг в сфере дошкольного образова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ListParagraph"/>
        <w:spacing w:lineRule="atLeast" w:line="240"/>
        <w:ind w:left="1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40"/>
        <w:ind w:left="1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40"/>
        <w:gridCol w:w="911"/>
        <w:gridCol w:w="850"/>
        <w:gridCol w:w="851"/>
        <w:gridCol w:w="850"/>
        <w:gridCol w:w="851"/>
        <w:gridCol w:w="850"/>
        <w:gridCol w:w="3389"/>
      </w:tblGrid>
      <w:tr>
        <w:trPr>
          <w:tblHeader w:val="true"/>
          <w:trHeight w:val="516" w:hRule="atLeast"/>
          <w:cantSplit w:val="true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18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Результаты</w:t>
            </w:r>
          </w:p>
        </w:tc>
      </w:tr>
      <w:tr>
        <w:trPr>
          <w:trHeight w:val="2573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проценты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 xml:space="preserve">Во всех </w:t>
            </w:r>
            <w:r>
              <w:rPr>
                <w:sz w:val="26"/>
                <w:szCs w:val="26"/>
              </w:rPr>
              <w:t>образовательных организаций, реализующих программы   дошкольного образования,</w:t>
            </w:r>
            <w:r>
              <w:rPr>
                <w:rStyle w:val="111"/>
                <w:sz w:val="26"/>
              </w:rPr>
              <w:t xml:space="preserve"> реализованы  образовательные 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 xml:space="preserve">Удельный вес  </w:t>
            </w:r>
            <w:r>
              <w:rPr>
                <w:sz w:val="26"/>
                <w:szCs w:val="26"/>
              </w:rPr>
              <w:t>образовательных организаций, реализующих программы   дошкольного образова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rFonts w:eastAsia="Times New Roman"/>
                <w:sz w:val="26"/>
              </w:rPr>
              <w:t xml:space="preserve"> </w:t>
            </w:r>
            <w:r>
              <w:rPr>
                <w:rStyle w:val="111"/>
                <w:sz w:val="26"/>
              </w:rPr>
              <w:t xml:space="preserve"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проценты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10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 xml:space="preserve">Во всех  </w:t>
            </w:r>
            <w:r>
              <w:rPr>
                <w:sz w:val="26"/>
                <w:szCs w:val="26"/>
              </w:rPr>
              <w:t>образовательных организациях, реализующих программы   дошкольного образования,</w:t>
            </w:r>
            <w:r>
              <w:rPr>
                <w:rStyle w:val="111"/>
                <w:sz w:val="26"/>
              </w:rPr>
              <w:t xml:space="preserve"> внедрена система оценки деятельности</w:t>
            </w:r>
          </w:p>
        </w:tc>
      </w:tr>
      <w:tr>
        <w:trPr>
          <w:trHeight w:val="2803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 xml:space="preserve">Отношение среднемесячной заработной платы педагогических работников муниципальных образовательных организаций, </w:t>
            </w:r>
            <w:r>
              <w:rPr>
                <w:sz w:val="26"/>
                <w:szCs w:val="26"/>
              </w:rPr>
              <w:t>реализующих программы   дошкольного образования,</w:t>
            </w:r>
            <w:r>
              <w:rPr>
                <w:rStyle w:val="111"/>
                <w:sz w:val="26"/>
              </w:rPr>
              <w:t xml:space="preserve">  к средней заработной плате в общем образовании МО «Зеленоградский городской округ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проценты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0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11,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МО  «Зеленоградский городской округ», повысится качество кадрового состава дошкольного образования</w:t>
            </w:r>
          </w:p>
        </w:tc>
      </w:tr>
      <w:tr>
        <w:trPr>
          <w:trHeight w:val="2803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>
                <w:sz w:val="26"/>
                <w:szCs w:val="26"/>
              </w:rPr>
              <w:t xml:space="preserve">Удельный вес численности молодых педагогов в возрасте до 35 лет в </w:t>
            </w:r>
            <w:r>
              <w:rPr>
                <w:rStyle w:val="111"/>
                <w:sz w:val="26"/>
              </w:rPr>
              <w:t>общей численности педагогических работников дошкольных образовательных организаци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проценты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>
                <w:rStyle w:val="111"/>
                <w:color w:val="000000"/>
                <w:sz w:val="2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>
                <w:rStyle w:val="111"/>
                <w:color w:val="000000"/>
                <w:sz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>
                <w:rStyle w:val="111"/>
                <w:color w:val="000000"/>
                <w:sz w:val="26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1"/>
                <w:color w:val="000000"/>
                <w:sz w:val="26"/>
              </w:rPr>
            </w:pPr>
            <w:r>
              <w:rPr>
                <w:rStyle w:val="111"/>
                <w:color w:val="000000"/>
                <w:sz w:val="26"/>
              </w:rPr>
              <w:t>21,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111"/>
                <w:sz w:val="26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Привлечение в сферу дошкольного образования молодых специалистов</w:t>
            </w:r>
          </w:p>
        </w:tc>
      </w:tr>
      <w:tr>
        <w:trPr>
          <w:trHeight w:val="2803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Охват детей</w:t>
            </w:r>
            <w:r>
              <w:rPr>
                <w:sz w:val="26"/>
                <w:szCs w:val="26"/>
              </w:rPr>
              <w:t xml:space="preserve">  в образовательных организациях,</w:t>
            </w:r>
            <w:r>
              <w:rPr>
                <w:rStyle w:val="111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реализующих программы дошкольного образования,</w:t>
            </w:r>
            <w:r>
              <w:rPr>
                <w:rStyle w:val="111"/>
                <w:sz w:val="26"/>
              </w:rPr>
              <w:t xml:space="preserve">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111"/>
                <w:sz w:val="26"/>
              </w:rPr>
              <w:t>проценты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11"/>
                <w:sz w:val="26"/>
              </w:rPr>
              <w:t>2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2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2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24,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tLeast" w:line="240"/>
              <w:rPr>
                <w:rStyle w:val="111"/>
                <w:sz w:val="26"/>
              </w:rPr>
            </w:pPr>
            <w:r>
              <w:rPr>
                <w:rStyle w:val="111"/>
                <w:sz w:val="26"/>
              </w:rPr>
              <w:t>Увеличится охват детей от 0 до 3 лет</w:t>
            </w:r>
          </w:p>
        </w:tc>
      </w:tr>
    </w:tbl>
    <w:p>
      <w:pPr>
        <w:pStyle w:val="Normal"/>
        <w:rPr>
          <w:rStyle w:val="111"/>
          <w:sz w:val="26"/>
        </w:rPr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 xml:space="preserve"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Основные направления</w:t>
      </w:r>
    </w:p>
    <w:p>
      <w:pPr>
        <w:pStyle w:val="Normal"/>
        <w:widowControl/>
        <w:ind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 xml:space="preserve">-  введение федеральных государственных образовательных стандартов; 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-  организация системы мониторинга уровня подготовки и социализации школьников;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-  организация  подготовки и переподготовки современных педагогических кадров (модернизация педагогического образования и  дополнительного профессионального образования  педагогов).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- разработку и внедрение системы оценки качества общего образования;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системы мониторинга  уровня подготовки и социализации личности.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- реализация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еализация механизмов эффективного контракта с руководителями образовательных организаций общего 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разования в части установления взаимосвязи между показателями качества предоставляемых государственных 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муниципальных) услуг организацией и эффективностью деятельности руководителя образовательной организации общего 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образования;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2. Ожидаемые результаты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Ожидаемые результаты исполнения мероприятий «дорожной карты»: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 xml:space="preserve">- обеспечение обучения к 2018-2019 учебному  году  94 %  школьников по федеральным государственным образовательным стандартам; 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- повышение качества подготовки  школьников  МО «Зеленоградский городской округ»;</w:t>
      </w:r>
    </w:p>
    <w:p>
      <w:pPr>
        <w:pStyle w:val="Normal"/>
        <w:widowControl/>
        <w:ind w:firstLine="708"/>
        <w:rPr/>
      </w:pPr>
      <w:r>
        <w:rPr>
          <w:sz w:val="26"/>
          <w:szCs w:val="26"/>
        </w:rPr>
        <w:t>- оценка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- обновление кадрового состава и привлечение молодых    талантливых педагогов для работы в школе (увеличение к 2018 -2019 учебном году   удельного веса педагогических работников в возрасте до 35 лет в общей численности педагогических работников до 24,7 %)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</w:rPr>
        <w:t>3.</w:t>
      </w:r>
      <w:r>
        <w:rPr>
          <w:sz w:val="26"/>
          <w:lang w:val="en-US"/>
        </w:rPr>
        <w:t> </w:t>
      </w:r>
      <w:r>
        <w:rPr>
          <w:rFonts w:cs="Times New Roman CYR" w:ascii="Times New Roman CYR" w:hAnsi="Times New Roman CYR"/>
          <w:sz w:val="26"/>
        </w:rPr>
        <w:t>Основные количественные характеристики системы общего образова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609"/>
        <w:gridCol w:w="971"/>
        <w:gridCol w:w="922"/>
        <w:gridCol w:w="971"/>
        <w:gridCol w:w="970"/>
        <w:gridCol w:w="970"/>
        <w:gridCol w:w="1096"/>
        <w:gridCol w:w="998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од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исленность детей и молодежи 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6"/>
              </w:rPr>
              <w:t>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lang w:eastAsia="en-US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,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,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,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,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,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,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,280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исленность учащихся по программам общего образования в образовательных организац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lang w:eastAsia="en-US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,4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,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,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,5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,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,8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,086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исло обучающихся в расчете на 1 педагогического работ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Удельный вес численности обучающихся  общеобразовательных организаций  МО «Зеленоградский городской округ», обучающихся по  федеральным государственным образовательным стандарт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9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lang w:eastAsia="en-US"/>
              </w:rPr>
              <w:t>94,0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7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5,9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,0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/>
      </w:pPr>
      <w:r>
        <w:rPr>
          <w:sz w:val="26"/>
        </w:rPr>
        <w:t xml:space="preserve">4. </w:t>
      </w:r>
      <w:r>
        <w:rPr>
          <w:rFonts w:cs="Times New Roman CYR" w:ascii="Times New Roman CYR" w:hAnsi="Times New Roman CYR"/>
          <w:sz w:val="26"/>
        </w:rPr>
        <w:t>Мероприятия по повышению эффективности и качества услуг в сфере общего образования,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оотнесенные с этапами перехода к эффективному контракту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1695"/>
        <w:gridCol w:w="6"/>
        <w:gridCol w:w="31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Ответственные 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еал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казател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67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ероприятия по внедрению   федеральных государственных образовательных стандартов (далее – ФГ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 CYR" w:hAnsi="Times New Roman CYR" w:cs="Times New Roman CYR"/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  <w:t>Основного общего образ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К 01 сентября 2018 года в   100 % общеобразовательных учреждений быть  созданы условия для введения обучения в 5 – 8  классах по ФГОС ООО.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  2018-2019 учебном году  94,0 % обучающихся общеобразовательных организаций на уровне основного общего образования, должны обучаться по федеральным государственным образовательным стандартам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обеспечение оснащённости общеобразовательных организаций  в соответствии с требованиями ФГОС ООО к минимальной оснащенности учебного процесса и оборудованию учебных помещений (приобретение учебно – лабораторного оборудования)</w:t>
            </w:r>
          </w:p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рганизация прохождения курсовой подготовки учителями по работе по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-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рганизация и проведение муниципальных совещаний, семинаров-совещаний  по проблемам введения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4 -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беспечение укомплектованности библиотек ОО печатными изданиями по  всем учебным предметам учебного плана ООП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-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- освещение процессов подготовки к введению и перехода на ФГОС ООО:</w:t>
            </w:r>
          </w:p>
          <w:p>
            <w:pPr>
              <w:pStyle w:val="ListParagraph"/>
              <w:spacing w:before="0" w:after="200"/>
              <w:ind w:left="18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на сайтах общеобразовательных организаций, муниципалит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–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участие в апробации  ФГОС  на уровне   основного общего образования (работа экспериментальных площадок на базе МАОУ Гимназия «Вектор» г.Зеленоградска и МАОУ «СОШ г.Зеленоградска»)</w:t>
            </w:r>
          </w:p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4–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firstLine="360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  <w:t>Среднего 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обеспечение оснащённости общеобразовательных организаций  в соответствии с требованиями ФГОС  к минимальной оснащенности учебного процесса и оборудованию учебных помещений (приобретение учебно – лабораторного оборудования)</w:t>
            </w:r>
          </w:p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рганизация прохождения курсовой подготовки учителями по работе по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руководители О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 – 2018 годы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  2018 – 2019 учебному году  не менее 75,0 % обучающихся общеобразовательных организациях на уровне среднего общего образования, будут в режиме апробации  обучаться по федеральным государственным образовательным стандартам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rFonts w:eastAsia="Times New Roman"/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 xml:space="preserve">(МАОУ «СОШ г.Зеленоградска» 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и МАОУ «Гимназия «Вектор» г.Зеленоградска»)  </w:t>
            </w:r>
          </w:p>
        </w:tc>
      </w:tr>
      <w:tr>
        <w:trPr>
          <w:trHeight w:val="4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- организация и проведение муниципальных семинаров, педагогических чтений, совещаний с руководителями  по проблемам введения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- обеспечение укомплектованности библиотек ОО печатными изданиями по  всем учебным предметам учебного плана ОО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руководители О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-участие в апробации  ФГОС  на уровне  среднего общего образования (работа экспериментальной площадки  на базе МАОУ «СОШ г.Зеленоградска» и МАОУ «Гимназия «Вектор» г.Зеленоградска»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руководители МАОУ «СОШ г.Зеленоградска» и МАОУ «Гимназия «Вект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4 – 2018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 01 сентября 2017 года 100 % учащихся 10 – 11 классов МАОУ «СОШ г.Зеленоградска» и МАОУ «Гимназия «Ветор»обучаются по ФГОС СО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 Формирование системы мониторинга уровня подготовки и социализаци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рганизация участия обучающихся МО «Зеленоградский городской округ» в  мониторинговых исследованиях  уровня подготовки обучающихся  к освоению ООП начального общего, основного общего, среднего  общего образования, во входных мониторингах для учащихся 1-х, 4-х, 5-х, 6-х,11-х классов, включая государственную итоговую      аттестацию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 общеобразовательных 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– 201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 xml:space="preserve">Принятие  управлением образования нормативно – правового акта  по утверждению методических рекомендаций по разработке  ОО моделей оценки качества подготовки обучающихся и их  социализации. 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- проведение анализа результатов мониторинговых исслед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обще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–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проведение муниципальных итоговых  мониторинговых исследова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проведение муниципальных мониторинговых  исследований с целью анализа уровня подготовки обучающихся по математик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обще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3.Участие в российских и сопоставимых исследованиях образовательных достижений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-  участие в апробации региональных методических рекомендаций по корректировке основных образовательных программ начального общего, основного общего, среднего 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общеобразователь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4 – 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Анализ  результатов участия обучающихся МО «Зеленоградский городской округ» в российских и международных сопоставимых исследованиях качества образ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Программа подготовки и переподготовки современных педагогических кадр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План мероприятий по подготовке и переподготовке педагогических кадров на 2014 – 2018 годы.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дельный вес молодых специалистов от общей численности педагогических работников  на 1 сентября  2018 года должен возрасти до 24,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повышение квалификации, переподготовка  педагогических  работников  с целью обеспечения соответствия их современным требованиям;</w:t>
            </w:r>
          </w:p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организация курсовой подготовки учителей математик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общеобразователь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4 –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-  привлечение молодых специалистов в  общеобразовательные организации  МО «Зеленоградский городской округ»:</w:t>
            </w:r>
          </w:p>
          <w:p>
            <w:pPr>
              <w:pStyle w:val="ListParagraph"/>
              <w:spacing w:lineRule="auto" w:line="240" w:before="0" w:after="200"/>
              <w:ind w:left="18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обеспечение рабочих мест современным учебно – наглядным и компьютерным оборудование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общеобразователь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4 -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1. Разработка и реализация муниципального  плана, направленного на реализацию комплекса мер по профессиональной ориентации обучающихся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образования, руководители общеобразовательных 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2016 – 201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 2018 году 100 % обучающихся МО «Зеленоградский городской округ» должны быть охвачены мероприятиями по профессиональной ориентации обучающих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. Обеспечение доступности качествен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1. Внедрение системы оценки качества общего образования, составление рейтинга муниципальных общеобразовательных организаций по итогам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-201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Приказ  управления образования по внесению изменений в Положение о порядке проведения аттестации руководителей и лиц, претендующих на должность руководителей муниципальных образовательных организаций  МО «Зеленоградский городской округ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 xml:space="preserve">Не менее 10 % от  числа экспертов должны составлять независимые эксперты. 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казы управления образования по проведению рейтинга и его итогам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5.2. Привлечение к аттестации руководителей общеобразовательных организаций  внешних эксп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lang w:eastAsia="en-US"/>
              </w:rPr>
              <w:t>2015 - 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rPr>
                <w:sz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. Введение эффективного контракта в общем образовании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both"/>
              <w:rPr/>
            </w:pPr>
            <w:r>
              <w:rPr>
                <w:sz w:val="26"/>
                <w:szCs w:val="26"/>
              </w:rPr>
              <w:t>6.1. Дифференциации размера средней заработной платы педагогических работников муниципальных учрежден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общеобразовательных организаци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 - 201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eastAsia="en-US"/>
              </w:rPr>
              <w:t>Переход до 2018 года 100 % общеобразовательных организаций  на работу по эффективному контракту.  Уровень средней заработной платы педагогических  работников  общеобразовательных организаций  Зеленоградского городского округа  не ниже средней заработной платы  в Калининградской области.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/>
            </w:pPr>
            <w:r>
              <w:rPr>
                <w:sz w:val="26"/>
                <w:lang w:eastAsia="en-US"/>
              </w:rPr>
              <w:t>6.2.Реализация модели эффективного контракта в  штатном режи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3.Реализация 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 услуг, организацией эффективностью деятельности руководителя образовательной организации общего образования.</w:t>
            </w:r>
          </w:p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firstLine="36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4.Проведение муниципальных 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каз управления образования о внесении изменений в Порядок распределения стимулирующей части оплаты труда руководителей  образовательных организаций и распределении стимулирующей части оплаты труда работников образовательных организаци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5.</w:t>
            </w:r>
            <w:r>
              <w:rPr>
                <w:sz w:val="26"/>
                <w:szCs w:val="26"/>
              </w:rPr>
              <w:t xml:space="preserve"> 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правление образования, руководители общеобразовательных 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 – 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МО «Зеленоградский городской округ» к среднемесячной заработной плате в Калининградской области составит не менее 100 процентов</w:t>
            </w:r>
          </w:p>
          <w:p>
            <w:pPr>
              <w:pStyle w:val="Normal"/>
              <w:widowControl/>
              <w:autoSpaceDE w:val="tru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/>
      </w:pPr>
      <w:r>
        <w:rPr>
          <w:sz w:val="26"/>
        </w:rPr>
        <w:t>5.</w:t>
      </w:r>
      <w:r>
        <w:rPr>
          <w:sz w:val="26"/>
          <w:lang w:val="en-US"/>
        </w:rPr>
        <w:t> </w:t>
      </w:r>
      <w:r>
        <w:rPr>
          <w:rFonts w:cs="Times New Roman CYR" w:ascii="Times New Roman CYR" w:hAnsi="Times New Roman CYR"/>
          <w:sz w:val="26"/>
        </w:rPr>
        <w:t xml:space="preserve">Показатели повышения эффективности и качества услуг в сфере общего образования, </w:t>
      </w:r>
    </w:p>
    <w:p>
      <w:pPr>
        <w:pStyle w:val="Normal"/>
        <w:widowControl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007"/>
        <w:gridCol w:w="1211"/>
        <w:gridCol w:w="634"/>
        <w:gridCol w:w="634"/>
        <w:gridCol w:w="638"/>
        <w:gridCol w:w="714"/>
        <w:gridCol w:w="629"/>
        <w:gridCol w:w="634"/>
        <w:gridCol w:w="4626"/>
      </w:tblGrid>
      <w:tr>
        <w:trPr>
          <w:trHeight w:val="6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5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7" w:firstLine="1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77" w:firstLine="180"/>
              <w:rPr/>
            </w:pPr>
            <w:r>
              <w:rPr>
                <w:sz w:val="26"/>
                <w:szCs w:val="26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4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7" w:firstLine="1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о русскому язы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8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77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7" w:firstLine="1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 математи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77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7" w:firstLine="180"/>
              <w:rPr/>
            </w:pPr>
            <w:r>
              <w:rPr>
                <w:sz w:val="26"/>
                <w:szCs w:val="26"/>
              </w:rPr>
              <w:t>Удельный вес численности учителей в возрасте до     35 лет в общей численности учителей общеобразовательных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7" w:firstLine="180"/>
              <w:rPr/>
            </w:pPr>
            <w:r>
              <w:rPr>
                <w:sz w:val="26"/>
                <w:szCs w:val="26"/>
              </w:rPr>
              <w:t>Численность молодых учителей в возрасте до 35 лет будет составлять к 1 сентября 2018 году не менее 24,7  процентов общей численности учителей общеобразовательных организаций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7" w:firstLine="1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 среднемесячной заработной платы    педагогических работников общеобразовательных организаций  МО «Зеленоградский городской округ» к среднемесячной заработной плате в экономике  МО «Зеленоградский городской окру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firstLine="180"/>
              <w:rPr/>
            </w:pPr>
            <w:r>
              <w:rPr>
                <w:sz w:val="26"/>
                <w:szCs w:val="26"/>
              </w:rPr>
              <w:t>Средняя заработная плата педагогических работников общеобразовательных  организациях МО «Зеленоградский городской округ»   составит 97,3 процента среднемесячной заработной платы в Калининградской области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7" w:firstLine="180"/>
              <w:rPr/>
            </w:pPr>
            <w:r>
              <w:rPr>
                <w:sz w:val="26"/>
                <w:szCs w:val="26"/>
              </w:rPr>
              <w:t>Удельный вес общеобразовательных организаций  МО «Зеленоградский городской округ», в которых оценка деятельности руководителей и основных категорий работников осуществляется на основании эффективного контра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7" w:firstLine="1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15 году в муниципалитете во всех общеобразовательных организациях завершилось  внедрение системы оценки деятельности общеобразовательных организаций на основании эффективного контракта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7" w:firstLine="180"/>
              <w:rPr/>
            </w:pPr>
            <w:r>
              <w:rPr>
                <w:sz w:val="26"/>
                <w:szCs w:val="2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ях МО «Зеленоградский городской окру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7" w:firstLine="180"/>
              <w:rPr/>
            </w:pPr>
            <w:r>
              <w:rPr>
                <w:sz w:val="26"/>
                <w:szCs w:val="26"/>
              </w:rPr>
              <w:t>Создание комфортных условий для обучения всех учащихся в первую смену во всех  общеобразовательных организациях МО «Зеленоградский городской округ»</w:t>
            </w:r>
          </w:p>
        </w:tc>
      </w:tr>
    </w:tbl>
    <w:p>
      <w:pPr>
        <w:pStyle w:val="Normal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отенциала системы дополнительного образования включает в себя: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реализация  муниципальной программы по развитию дополнительного образования;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реализация системы оценки качества дополнительного образования.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720" w:hanging="0"/>
        <w:jc w:val="both"/>
        <w:rPr/>
      </w:pPr>
      <w:r>
        <w:rPr>
          <w:sz w:val="26"/>
          <w:szCs w:val="26"/>
        </w:rPr>
        <w:t>Реализация  эффективного контракта в дополнительном образовании включает в себя:</w:t>
      </w:r>
    </w:p>
    <w:p>
      <w:pPr>
        <w:pStyle w:val="11"/>
        <w:ind w:left="426" w:hanging="0"/>
        <w:jc w:val="both"/>
        <w:rPr/>
      </w:pPr>
      <w:r>
        <w:rPr>
          <w:sz w:val="26"/>
          <w:szCs w:val="26"/>
        </w:rPr>
        <w:t>- мотивация педагогических работников организаций дополнительного образования на прохождение аттестации на первую и высшую квалификационную категорию;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 реализация  эффективного контракта с педагогическими работниками организаций дополнительного образования;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реализация эффективного контракта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дополнительного образования;</w:t>
      </w:r>
    </w:p>
    <w:p>
      <w:pPr>
        <w:pStyle w:val="11"/>
        <w:ind w:left="360" w:hanging="0"/>
        <w:jc w:val="both"/>
        <w:rPr/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Ожидаемые результат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е менее 71 процента детей от 5 до 18 лет будут охвачены программами дополнительного образования на базе организаций дополнительного образования, в том числе не менее 50 процентов  из них за счет бюджетных средств. </w:t>
      </w:r>
    </w:p>
    <w:p>
      <w:pPr>
        <w:pStyle w:val="Normal"/>
        <w:spacing w:lineRule="atLeast" w:line="3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Основные количественные характеристики системы дополнительного образования</w:t>
      </w:r>
    </w:p>
    <w:p>
      <w:pPr>
        <w:pStyle w:val="Normal"/>
        <w:spacing w:lineRule="atLeast" w:line="35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3960"/>
        <w:gridCol w:w="1493"/>
        <w:gridCol w:w="992"/>
        <w:gridCol w:w="992"/>
        <w:gridCol w:w="993"/>
        <w:gridCol w:w="885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Численность детей и молодежи 5 - 1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3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Численность детей и молодежи от 5 до 18 лет (не включая 18-летних) в расчете на одного педагогического работника дополнительного образования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детей, охваченных образовательными программами дополнительного образования детей, в общей численности детей и молодежи 5-18 лет, 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ельской мес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Численность детей, охваченных  образовательными программами дополнительного образования детей, всего: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28</w:t>
            </w:r>
          </w:p>
        </w:tc>
      </w:tr>
      <w:tr>
        <w:trPr>
          <w:trHeight w:val="3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ельской мес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1.Техническая направленность всего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2. Естественнонаучная  направленность  всего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 Физкультурно-спортивная направленность всего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97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7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4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4. Художественная направленность всего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3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1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5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5. Туристско-краеведческая направленность всего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6. Социально-педагогическая направленность всего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2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.ч. по возраст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2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лет и стар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5.Количество вновь оснащенных мест дополнительного образования (с нарастающим итогом), в том числе: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>
          <w:trHeight w:val="898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организациях, осуществляющих обучение по дополнительным общеобразовательным программам в сельской местности (с нарастающим итого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sz w:val="26"/>
          <w:szCs w:val="26"/>
        </w:rPr>
        <w:t>4. 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3"/>
        <w:gridCol w:w="2299"/>
        <w:gridCol w:w="1999"/>
        <w:gridCol w:w="4147"/>
      </w:tblGrid>
      <w:tr>
        <w:trPr>
          <w:tblHeader w:val="true"/>
          <w:trHeight w:val="550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«Развитие дополнительного образования», предусматривающая мероприятия: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открытие на базе МАУ ДО ДЮСШ «Янтарь» дополнительных групп для занятий новыми традиционными видами спорта (легкая атлетика, футбол)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продолжение сотрудничества с дошкольными и общеобразовательными организациями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нкционирование групп дополнительного образования на базе общеобразовательных организаций (Хор, хореографическое творчество, изобразительное творчество, Греко-римская  борьба,  ГТО, Футбол)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реализация программ «Летняя практика на учебно-опытном участке и в саду»,  «Школьное лесничество» на базе МАОУ СОШ п. Переславское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ехнопарк» Робототехника базе МАОУ ООШ п. Грачев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величение охвата детей программами дополнительного образования к 2019 году до 71%,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 обучающихся по программам дополнительного образования в конкурсах и соревнованиях различного уровня, в общей численности обучающихся по программам дополнительного образования: к 2019год – 87%.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развитие новых традиционных (массовых) видов спорта; 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дальнейшее развитие сотрудничества с общеобразовательными организациями (открытие групп, реализующих общеразвивающие программы дополнительного образования на базе общеобразовательных организаций).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персонифицированный  электронный  учет детей в возрасте 5-18 лет, обучающихся по программам дополнительного образования на основании областной модел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/2016 учебного года в организациях дополнительного образования введен персонифицированный электронный учет детей (ИАС «АВЕРС: Управление организацией дополнительного образования»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ониторинг и оценка эффективности реализации муниципальной подпрограммы «Развитие дополнительного образова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18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firstLine="124"/>
              <w:jc w:val="both"/>
              <w:rPr>
                <w:sz w:val="26"/>
                <w:szCs w:val="26"/>
                <w:shd w:fill="auto" w:val="clear"/>
                <w:lang w:val="ru-RU" w:eastAsia="en-US"/>
              </w:rPr>
            </w:pPr>
            <w:r>
              <w:rPr>
                <w:sz w:val="26"/>
                <w:szCs w:val="26"/>
                <w:shd w:fill="auto" w:val="clear"/>
                <w:lang w:val="ru-RU" w:eastAsia="en-US"/>
              </w:rPr>
              <w:t>Увеличение охвата детей в возрасте 5 - 18 лет программами дополнительного образования к 2019 – 71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  <w:lang w:val="ru-RU" w:eastAsia="en-US"/>
              </w:rPr>
            </w:pPr>
            <w:r>
              <w:rPr>
                <w:sz w:val="26"/>
                <w:szCs w:val="26"/>
                <w:shd w:fill="auto" w:val="clear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организация сбора информации и анализ предписаний надзорных органов МАУ ДО ДШИ г. Зеленоградска и МАУ ДО ДЮСШ «Янтарь»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материально-технической базы МАУ ДО ДШИ г. Зеленоградска и МАУ ДО ДЮСШ «Янтарь», обеспечение проведения необходимых ремонтных раб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материально-технической базы МАУ ДО ДШИ г. Зеленоградска и МАУ ДО ДЮСШ «Янтарь», обеспечение проведения необходимых ремонтных работ, приведение условий в соответствие с требованиями контролирующих органов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конкурсах по поддержке программ и проектов, направленных на социализацию, самореализацию детей и подростков, организацию их позитивной занятости, формирование здорового образа жизни, профилактику асоциальных явлений в детской и молодежной среде: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участие в ежегодных конкурсных отборах в рамках распространения инновационных моделей развития техносферы деятельности, направленных на развитие научно-технической и учебно-исследовательской деятельности обучающихся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участие в конкурсах на разработку программ и проектов, направленных на социализацию, самореализацию детей и подростков, организацию их позитивной занятости, формирование здорового образа жизни, профилактику асоциальных явлений в детской и молодежной среде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обучающих семинаров по тиражированию современных моделей организации дополнительного образования: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МАУ ДО ДШИ г. Зеленоградска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МАУ ДО ДЮСШ «Янтарь»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выездного класса в п. Переславское МАУ ДО ДШИ г. Зеленоградска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выездного класса в п.  Колосовка МАУ ДО ДШИ г. Зеленоградска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ебинаров на базе управления образования администрации МО «Зеленоградский городской округ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</w:rPr>
              <w:t>Привлечение дополнительных средств областного бюджета для улучшения материально-технической базы с целью создания условий для реализации программ дополнительного образования, увеличение количества детей, принимающих участие в областных конкурсах по поддержке направленных на социализацию, самореализацию детей и подростков, организацию их позитивной занятости, формирование здорового образа жизни, профилактику асоциальных явлений в детской и молодежной среде.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</w:rPr>
              <w:t>Распространение современных моделей организации дополнительного образования на базе МАУ ДО МО «Зеленоградский городской округ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Оценки качества дополнительного образования: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проведение социологического исследования в области дополнительного образования, направленного на выявление факторов, влияющих на качество дополнительного образования, а также родительского запроса относительно качества дополнительного образования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ятельности МАУ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, на основе утвержденных показателей эффективности деятельности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системы независимой оценки качества работы МАУ ДО МО «Зеленоградский городской окру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</w:rPr>
              <w:t>С 2015 года МО «Зеленоградский городской округ» осуществляет оценку деятельности МАУ ДО, их руководителей и основных работников на основании разработанных и утвержденных показателей эффективности деятельности МАУ ДО</w:t>
            </w:r>
          </w:p>
        </w:tc>
      </w:tr>
      <w:tr>
        <w:trPr>
          <w:trHeight w:val="41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системы выявления и развития молодых талантов:</w:t>
            </w:r>
          </w:p>
          <w:p>
            <w:pPr>
              <w:pStyle w:val="21"/>
              <w:spacing w:lineRule="auto" w:line="240" w:before="0" w:after="0"/>
              <w:ind w:left="0" w:firstLine="272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поддержка молодых талантов стипендиями организаций дополнительного образования; </w:t>
            </w:r>
          </w:p>
          <w:p>
            <w:pPr>
              <w:pStyle w:val="21"/>
              <w:spacing w:lineRule="auto" w:line="240" w:before="0" w:after="0"/>
              <w:ind w:left="0" w:firstLine="272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участие в мероприятиях областной Концепции системы выявления и развития молодых талантов;</w:t>
            </w:r>
          </w:p>
          <w:p>
            <w:pPr>
              <w:pStyle w:val="21"/>
              <w:spacing w:lineRule="auto" w:line="240" w:before="0" w:after="0"/>
              <w:ind w:left="0" w:firstLine="2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азработка профильных программ по работе с одаренными деть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униципальной базы данных. 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величение количества одаренных детей, участвующих в областных мероприятиях до 50 процентов к 2019 году</w:t>
            </w:r>
          </w:p>
        </w:tc>
      </w:tr>
      <w:tr>
        <w:trPr>
          <w:trHeight w:val="41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ффективного контракта в системе дополнительного образования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sz w:val="26"/>
                <w:szCs w:val="26"/>
              </w:rPr>
              <w:t>Мониторинг и оценка механизмов применения эффективного контракта с директорами и педагогическими работниками МАУ ДО МО «Зеленоградский городской округ»: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МАУ ДО не более 40%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енности педагогов МАУ ДО с учетом увеличения производительности труда и проводимых институциональных изменений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поэтапное повышение заработной платы педагогических работников МАУ ДО МО «Зеленоградский городской округ»: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ДО ДШИ г. Зеленоградска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ДО ДЮСШ «Янтарь»;</w:t>
            </w:r>
          </w:p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троля за выполнением в полном объеме мер по созданию прозрачного механизма оплаты труда руководителей МАУ с учетом установленных предельных соотношений заработной платы руководителей ОО и средней заработной платы работников ОО, включая предоставление ими сведений о доходах и имуществе и размещении их в сети Интерн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АУ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С 01 сентября 2015 года все (100 %) педагогические работники МАУ ДО переведены на эффективный контракт (заключены дополнительные соглашения к трудовым договорам)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педагогических работников МАУ ДО, которым при прохождении аттестации присвоена первая или высшая категория в 2018 году – 81,3%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тношение среднемесячной заработной платы педагогов МАУ ДО к среднемесячной заработной плате учителей в </w:t>
            </w:r>
            <w:r>
              <w:rPr>
                <w:sz w:val="26"/>
                <w:szCs w:val="26"/>
              </w:rPr>
              <w:t>общеобразовательных организаций МО «Зеленоградский городской округ»</w:t>
            </w:r>
            <w:r>
              <w:rPr>
                <w:sz w:val="26"/>
                <w:szCs w:val="26"/>
                <w:shd w:fill="FFFFFF" w:val="clear"/>
              </w:rPr>
              <w:t xml:space="preserve"> к 2018 году – 100%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sz w:val="26"/>
                <w:szCs w:val="26"/>
              </w:rPr>
              <w:t>Реализация  механизмов эффективного контракта с работниками вспомогательного персонала  организаций дополнительного образования:</w:t>
            </w:r>
          </w:p>
          <w:p>
            <w:pPr>
              <w:pStyle w:val="Normal"/>
              <w:ind w:firstLine="2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и  вспомогательного персонала исполняют обязанности согласно разработанным и утвержденным  должностным инструкциям;</w:t>
            </w:r>
          </w:p>
          <w:p>
            <w:pPr>
              <w:pStyle w:val="Normal"/>
              <w:ind w:firstLine="272"/>
              <w:rPr/>
            </w:pPr>
            <w:r>
              <w:rPr>
                <w:sz w:val="26"/>
                <w:szCs w:val="26"/>
              </w:rPr>
              <w:t>- внедрение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трудовой деятельности;</w:t>
            </w:r>
          </w:p>
          <w:p>
            <w:pPr>
              <w:pStyle w:val="Normal"/>
              <w:ind w:firstLine="2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и результативности   профессиональной деятельности работников вспомогательного персонала на основе показателей эффективности  их деятельности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А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  специалистов Управления образ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 Зеленоградский городской окр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ы  эффективные контракты  с  другими работниками организаций  дополнительного образования</w:t>
            </w:r>
          </w:p>
          <w:p>
            <w:pPr>
              <w:pStyle w:val="Normal"/>
              <w:ind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по изучению удовлетворенности населения качеством предоставляемых услуг дополнительного образования по результатам внедрения эффективного контракта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 </w:t>
            </w:r>
            <w:r>
              <w:rPr>
                <w:sz w:val="26"/>
                <w:szCs w:val="26"/>
              </w:rPr>
              <w:t>2019 году не менее 85% будут удовлетворены качеством предоставляемых услуг по дополнительному образованию на базе МАУ ДО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анализ стимулирования работника МАУ ДО, с учетом взаимосвязи между показателями качества услуг, предоставляемых организациями и эффективностью деятельности работника МАУ ДО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2018 году средняя заработная плата педагогов МАУ ДО составит 100% к средней заработной плате учителей МО «Зеленоградский городской округ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кадрового состава сферы дополнительного образования: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реализация персонифицированных программ повышения квалификации педагогических работников МАУ ДО, в том числе в рамках внедрения профессиональных стандартов с целью обеспечения соответствия работников современным квалификационным требованиям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6"/>
                <w:szCs w:val="26"/>
              </w:rPr>
              <w:t>- внедрение систем нормирования труда в МАУ ДО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-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численности молодых педагогов в МАУ ДО МО «Зеленоградский городской округ» - 18,8 % в 2018 году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дготовка современных менеджеров МАУ ДО. В 2018 году – 100% от общего числа руководителей МАУ ДО;</w:t>
            </w:r>
          </w:p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необходимых для внедрения 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5.</w:t>
        <w:tab/>
        <w:t>Показатели повышения эффективности и качества услуг в сфере дополнительного образования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686"/>
        <w:gridCol w:w="872"/>
        <w:gridCol w:w="984"/>
        <w:gridCol w:w="984"/>
        <w:gridCol w:w="984"/>
        <w:gridCol w:w="984"/>
        <w:gridCol w:w="984"/>
        <w:gridCol w:w="3142"/>
      </w:tblGrid>
      <w:tr>
        <w:trPr>
          <w:tblHeader w:val="true"/>
          <w:trHeight w:val="79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2178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>Доля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71 процента детей в возрасте от 5 до 18 лет в МО «Зеленоградский городской округ» будут получать услуги дополнительного образования </w:t>
            </w:r>
          </w:p>
        </w:tc>
      </w:tr>
      <w:tr>
        <w:trPr>
          <w:trHeight w:val="234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Удельный вес численности обучающихся по программам дополнительного  образования, участвующих в конкурсах и соревнованиях различного уровня, в общей численности обучающихся по программам дополнительного 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ится доля обучающихся по программам дополнительного образования, участвующих в олимпиадах и конкурсах различного уровня </w:t>
            </w:r>
          </w:p>
        </w:tc>
      </w:tr>
      <w:tr>
        <w:trPr>
          <w:trHeight w:val="242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Соотношение средней заработной платы педагогов дополнительного образования к средней заработной плате учителей общеобразовательных организаций МО «Зеленоградский </w:t>
            </w:r>
            <w:r>
              <w:rPr>
                <w:sz w:val="26"/>
                <w:szCs w:val="26"/>
                <w:shd w:fill="FFFFFF" w:val="clear"/>
              </w:rPr>
              <w:t>городской окр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едняя заработная плата педагогов дополнительного образования составит 100 процентов к средней заработной плате учителей общеобразовательных организаций МО «Зеленоградск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ородской округ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187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Доля педагогических работников организаций дополнительного образования МО «Зеленоградский </w:t>
            </w:r>
            <w:r>
              <w:rPr>
                <w:sz w:val="26"/>
                <w:szCs w:val="26"/>
                <w:shd w:fill="FFFFFF" w:val="clear"/>
              </w:rPr>
              <w:t>городской округ</w:t>
            </w:r>
            <w:r>
              <w:rPr>
                <w:sz w:val="26"/>
                <w:szCs w:val="26"/>
              </w:rPr>
              <w:t>», которым при прохождении аттестации присвоена первая или высш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2019 году более 81 % педагогических работников МАУ ДО МО «Зеленоградск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ородской округ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161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молодых педагогов в возрасте до 35 лет в муниципальных образовательных организациях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11"/>
                <w:sz w:val="26"/>
              </w:rPr>
              <w:t>Привлечение в сферу дополнительного  образования молодых специалистов</w:t>
            </w:r>
          </w:p>
        </w:tc>
      </w:tr>
      <w:tr>
        <w:trPr>
          <w:trHeight w:val="89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>Число реорганизованных образовательных программ в МАУ 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МАУ ДО будет обеспечена реорганизация программ дополнительного образования</w:t>
            </w:r>
          </w:p>
        </w:tc>
      </w:tr>
      <w:tr>
        <w:trPr>
          <w:trHeight w:val="186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детей и молодежи в возрасте от 5 до 18 лет (не включая 18-летних) в расчете на 1 педагогического работника дополнительного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4"/>
              <w:jc w:val="both"/>
              <w:rPr/>
            </w:pPr>
            <w:r>
              <w:rPr>
                <w:sz w:val="26"/>
                <w:szCs w:val="26"/>
              </w:rPr>
              <w:t>В 2018 году средняя заработная плата педагогов МАУ ДО составит 100% к средней заработной плате учителей МО «Зеленоградский городской округ»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 мероприятий</w:t>
      </w:r>
    </w:p>
    <w:p>
      <w:pPr>
        <w:pStyle w:val="Normal"/>
        <w:ind w:right="3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3" w:hanging="0"/>
        <w:jc w:val="right"/>
        <w:rPr/>
      </w:pPr>
      <w:r>
        <w:rPr/>
        <w:t>(млн. рублей)</w:t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54"/>
        <w:gridCol w:w="635"/>
        <w:gridCol w:w="578"/>
        <w:gridCol w:w="577"/>
        <w:gridCol w:w="635"/>
        <w:gridCol w:w="578"/>
        <w:gridCol w:w="578"/>
        <w:gridCol w:w="578"/>
        <w:gridCol w:w="701"/>
        <w:gridCol w:w="578"/>
        <w:gridCol w:w="682"/>
        <w:gridCol w:w="578"/>
        <w:gridCol w:w="682"/>
        <w:gridCol w:w="611"/>
        <w:gridCol w:w="578"/>
        <w:gridCol w:w="514"/>
        <w:gridCol w:w="688"/>
        <w:gridCol w:w="619"/>
        <w:gridCol w:w="74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олнительная потребность</w:t>
            </w:r>
          </w:p>
        </w:tc>
      </w:tr>
      <w:tr>
        <w:trPr/>
        <w:tc>
          <w:tcPr>
            <w:tcW w:w="1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ние новых мест в системе дошкольного образования МО «Зеленоградский  городской округ»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и пристро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и иных форм создания новых ме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обновление нормативно - правовой базы МО                « Зеленоградский городской округ »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ООП в соответствии с ФГОС дошкольного образ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едагога дошкольного образования  по должностным  инструкциям, включающим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пное увеличение численности воспитанников организаций дошкольного образования в расчете на 1 педагогического работника, достижение к 2019 году значение целевого показателя 18,6 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/>
            </w:pPr>
            <w:r>
              <w:rPr>
                <w:sz w:val="20"/>
                <w:szCs w:val="20"/>
              </w:rPr>
              <w:t>Реализация механизмов эффективного контракта с работниками вспомогательного персонала организаций дошкольного образования: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вспомогательного персонала дошкольного образования  по </w:t>
            </w:r>
          </w:p>
          <w:p>
            <w:pPr>
              <w:pStyle w:val="Normal"/>
              <w:ind w:firstLine="156"/>
              <w:rPr/>
            </w:pPr>
            <w:r>
              <w:rPr>
                <w:sz w:val="20"/>
                <w:szCs w:val="20"/>
              </w:rPr>
              <w:t>утвержденным должностным инструкциям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систем нормирования труда, направленных на создание условий, необходимых для внедрения рациональных и трудовых процессов, улучшения организации труда и повышения эффективности и качества реализации трудовой деятельност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/>
            </w:pPr>
            <w:r>
              <w:rPr>
                <w:sz w:val="20"/>
                <w:szCs w:val="20"/>
              </w:rPr>
              <w:t>Оценка  качества дошкольного образования: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/>
            </w:pPr>
            <w:r>
              <w:rPr>
                <w:sz w:val="20"/>
                <w:szCs w:val="20"/>
              </w:rPr>
              <w:t>Контроль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педагогических  работников данных организац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6"/>
              <w:rPr/>
            </w:pPr>
            <w:r>
              <w:rPr>
                <w:sz w:val="20"/>
                <w:szCs w:val="20"/>
              </w:rPr>
              <w:t xml:space="preserve">Повышение квалификации педагогических работников организаций дошкольного образования </w:t>
            </w:r>
          </w:p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дошкольному образова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720"/>
        <w:gridCol w:w="576"/>
        <w:gridCol w:w="504"/>
        <w:gridCol w:w="720"/>
        <w:gridCol w:w="567"/>
        <w:gridCol w:w="641"/>
        <w:gridCol w:w="666"/>
        <w:gridCol w:w="567"/>
        <w:gridCol w:w="545"/>
        <w:gridCol w:w="794"/>
        <w:gridCol w:w="610"/>
        <w:gridCol w:w="546"/>
        <w:gridCol w:w="655"/>
        <w:gridCol w:w="529"/>
        <w:gridCol w:w="567"/>
        <w:gridCol w:w="568"/>
        <w:gridCol w:w="665"/>
        <w:gridCol w:w="720"/>
      </w:tblGrid>
      <w:tr>
        <w:trPr/>
        <w:tc>
          <w:tcPr>
            <w:tcW w:w="14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Комплекс мероприятий по внедрению ФГОС общего образования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 xml:space="preserve">- закупка учебников и методических пособий  для учащихся 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завершение  обучения  учителей  по работе по новым стандартам начального общего, основного общего  образования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 базе МАОУ «Гимназия «Вектор» г.Зеленоградска экспериментальной площадки по внедрению ФГОС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общеобразовательных организациях муниципалитета условий для организации внеурочной деятельности по ФГОС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i/>
                <w:iCs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обеспечение оснащённости общеобразовательных организаций  в соответствии с требованиями ФГОС ООО к минимальной оснащенности учебного процесса и оборудованию учебных помещений (приобретение учебно – лабораторного оборудования)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рганизация прохождения курсовой подготовки учителями по работе по ФГОС ООО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беспечение укомплектованности библиотек ОУ печатными изданиями по  всем учебным предметам учебного плана ООП ООО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i/>
                <w:iCs/>
                <w:sz w:val="20"/>
                <w:szCs w:val="20"/>
              </w:rPr>
              <w:t>Среднего  общего образ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беспечение оснащённости общеобразовательных организаций  в соответствии с требованиями ФГОС ООО к минимальной оснащенности учебного процесса и оборудованию учебных помещений (приобретение учебно – лабораторного оборудования)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рганизация прохождения курсовой подготовки учителями по работе по ФГОС ООО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беспечение укомплектованности библиотек ОУ печатными изданиями по  всем учебным предметам учебного плана ООП ООО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организация участия обучающихся МО «Зеленоградский городской округ» в  региональных мониторинговых  исследований, всероссийских проверочных работах по определению уровня подготовки обучающихся  1-х, 4-х, 5-х, 6-х,  11-х  классов, включая государственную итоговую аттестацию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 формирование муниципальной системы мониторинговых исследований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разработка общеобразовательными организациями  собственных моделей оценки качества подготовки и социализации личности.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повышение квалификации, переподготовка  педагогических  работников  с целью обеспечения соответствия их современным требованиям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вершение  обучения руководителей общеобразовательных организаций  по специальности «Менеджмент в образовании»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 привлечение молодых специалистов в  общеобразовательные организации  МО «Зеленоградский городской округ»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разработка и реализация муниципального  плана действий, направленных на реализацию комплекса мер по профессиональной ориентации обучающихся в общеобразовательных организациях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внедрение системы оценки качества общего образования, составление рейтинга муниципальных общеобразовательных организаций по итогам учебного года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привлечение к аттестации руководителей общеобразовательных организаций  внешних экспертов.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Введение эффективного контракта в общем образовании: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реализация модели эффективного контракта в  штатном режиме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 xml:space="preserve">-реализация 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 услуг, организацией эффективностью деятельности руководителя образовательной организации общего образования; 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 проведение муниципальных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;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-  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образовательных организаций общего образования 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общему образ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56"/>
        <w:gridCol w:w="585"/>
        <w:gridCol w:w="516"/>
        <w:gridCol w:w="669"/>
        <w:gridCol w:w="585"/>
        <w:gridCol w:w="539"/>
        <w:gridCol w:w="646"/>
        <w:gridCol w:w="585"/>
        <w:gridCol w:w="622"/>
        <w:gridCol w:w="756"/>
        <w:gridCol w:w="604"/>
        <w:gridCol w:w="539"/>
        <w:gridCol w:w="669"/>
        <w:gridCol w:w="610"/>
        <w:gridCol w:w="614"/>
        <w:gridCol w:w="695"/>
        <w:gridCol w:w="653"/>
        <w:gridCol w:w="602"/>
      </w:tblGrid>
      <w:tr>
        <w:trPr/>
        <w:tc>
          <w:tcPr>
            <w:tcW w:w="14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рограммы «Развитие дополнительного образования»: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firstLine="200"/>
              <w:jc w:val="both"/>
              <w:rPr/>
            </w:pPr>
            <w:r>
              <w:rPr>
                <w:sz w:val="20"/>
                <w:szCs w:val="20"/>
              </w:rPr>
              <w:t>- открытие на базе МАУ ДО ДЮСШ «Янтарь» групп для занятий новыми традиционными видами спорта (легкая атлетика, футбол);</w:t>
            </w:r>
          </w:p>
          <w:p>
            <w:pPr>
              <w:pStyle w:val="Normal"/>
              <w:ind w:left="73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firstLine="200"/>
              <w:jc w:val="both"/>
              <w:rPr/>
            </w:pPr>
            <w:r>
              <w:rPr>
                <w:sz w:val="20"/>
                <w:szCs w:val="20"/>
              </w:rPr>
              <w:t>-функционирование групп дополнительного образования на базе общеобразовательных организаций (хор, хореографическое творчество, Греко-римская борьба, ГТО, футбол);</w:t>
            </w:r>
          </w:p>
          <w:p>
            <w:pPr>
              <w:pStyle w:val="Normal"/>
              <w:ind w:left="73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персонифицированный электронный учет детей в возрасте 5-18 лет, обучающихся по программам дополнительного образования  на основании областной модели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мониторинг и оценка эффективности реализации муниципальной программы «Развитие дополнительного образования»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: 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организация сбора информации и анализ предписаний надзорных органов МАУ ДО ДШИ г. Зеленоградска и МАУ ДО ДЮСШ «Янтарь»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Участие в областных конкурсах по поддержке программ и проектов, направленных на социализацию, самореализацию детей и подростков, организацию их позитивной занятости, формирование здорового образа жизни, профилактику асоциальных явлений в детской и молодежной среде: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МАУ ДО в ежегодных конкурсных отборах в рамках распространения инновационных моделей развития техносферы деятельности МАУ ДО, направленных на развитие научно-технической и учебно-исследовательской деятельности обучающихся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участие в конкурсах на разработку программ и проектов, направленных на социализацию, самореализацию детей и подростков, организацию их позитивной занятости, формирование здорового образа жизни, профилактику асоциальных явлений в детской и молодежной среде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организация и проведение обучающих семинаров по тиражированию современных моделей организации дополнительного образования 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Оценка качества дополнительного образования :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проведение социологического исследования в области дополнительного образования, направленного на выявление факторов, влияющих на качество дополнительного образования, а также родительского запроса относительно качества дополнительного образования 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оценка эффективности деятельности МАУ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внедрение системы независимой оценки качества работы МАУ ДО МО «Зеленоградский городской округ»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Концепции системы выявления и развития молодых талантов: 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поддержка молодых талантов стипендиями учреждений дополнительного образования 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участие в мероприятиях областной Концепции системы выявления и развития молодых талантов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разработка профильных программ по работе с одаренными деть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Мониторинг и оценка  механизмов применения эффективного контракта с директорами и педагогическими работниками МАУ ДО МО «Зеленоградский городской округ»: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МАУ ДО не более 40%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оптимизация численности педагогов МАУ ДО с учетом увеличения производительности труда и проводимых институциональных изменений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поэтапное повышение заработной платы педагогических работников  МАУ ДО МО «Зеленоградский городской округ»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обеспечение контроля за выполнение в полном объеме мер по созданию прозрачного механизма оплаты труда руководителей МАУ  ДО с учетом установленных предельных соотношений заработной платы руководителей ОУ и средней заработной платы работников ОУ, включая предоставление ими сведений о доходах и имуществе и размещении их в сети Интернет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планирование дополнительных расходов на повышение оплаты труда педагогических работников МАУ ДО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, направленных на повышение оплаты труда педагогических работников МАУ ДО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firstLine="200"/>
              <w:rPr/>
            </w:pPr>
            <w:r>
              <w:rPr>
                <w:sz w:val="20"/>
                <w:szCs w:val="20"/>
              </w:rPr>
              <w:t>Реализация механизмов эффективного контракта с работниками вспомогательного персонала  организаций дополнительного образования:</w:t>
            </w:r>
          </w:p>
          <w:p>
            <w:pPr>
              <w:pStyle w:val="Normal"/>
              <w:ind w:left="2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- исполнение работниками вспомогательного персонала согласно разработанным и утвержденным должностным инструкциям;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- внедрение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трудовой деятельности;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-  оценка эффективности и результативности   их профессиональной деятельности;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по изучению удовлетворенности населения качеством предоставляемых услуг дополнительного образования по результатам внедрения эффективного контракта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Мониторинг и анализ  стимулирования руководителей МАУ ДО, направленных на установление взаимосвязи между показателями качества предоставляемых услуг и эффективностью деятельности руководителя МАУ ДО.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Обеспечение качества кадрового состава сферы дополнительного образования: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реализация персонифицированных программ переподготовки и повышения квалификации педагогических работников МАУ ДО, в том числе в рамках внедрения профессиональных стандартов с целью обеспечения соответствия работников современным квалификационным требованиям;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- внедрение систем нормирования труда в МАУ ДО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 по дополнительному образ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Зеленоградский городской округ»                                                                                             Н.В. Менячих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го развития и бухгалтерского уч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                                                                                     Г.В.Фаин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 w:before="240" w:after="60"/>
      <w:jc w:val="both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7"/>
      <w:ind w:firstLine="715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4:00Z</dcterms:created>
  <dc:creator>User</dc:creator>
  <dc:description/>
  <cp:keywords/>
  <dc:language>en-US</dc:language>
  <cp:lastModifiedBy>GEG</cp:lastModifiedBy>
  <cp:lastPrinted>2018-06-18T14:30:00Z</cp:lastPrinted>
  <dcterms:modified xsi:type="dcterms:W3CDTF">2018-07-02T07:34:00Z</dcterms:modified>
  <cp:revision>2</cp:revision>
  <dc:subject/>
  <dc:title/>
</cp:coreProperties>
</file>